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грам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грам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средстав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Т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</w:t>
      </w:r>
      <w:r>
        <w:rPr>
          <w:rFonts w:cs="Times New Roman" w:ascii="Times New Roman" w:hAnsi="Times New Roman"/>
          <w:sz w:val="24"/>
          <w:szCs w:val="22"/>
          <w:lang w:val="sr-RS"/>
        </w:rPr>
        <w:t>грам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Анексу 6 -Упутство за попуњавање буџета програ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 - Накнада за чланове програмског тима ангажоване на пословима управљања програмом и општим пословима; Накнада за чланове програмског тима ангажоване на реализацији програмских активности и директном раду са корисницима. 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–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ревоз; Трошкови изнајмљивања возила; Смештај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ОПРЕМЕ И ПОТРОШНОГ МАТЕРИЈАЛА – Трошкови набавке и изнајмљивања опреме; Трошкови набавке потрошног материјала и материјала потребног за реализацију програмских активности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ТРОШКОВИ ПРОСТОРА И ИСХРАНЕ – Трошкови закупа простора; Трошкови исхране и послужења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5. ТРОШКОВИ КОМУНИКАЦИЈЕ И КОМУНАЛНИХ УСЛУГА – Трошкови комуникације (телефон, факс, интернет, поштанск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); Трошкови комуналних услуга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6. ОСТАЛИ ТРОШКОВИ – Остали трошкови и услуге (трошкови организације програмских активности, трошкови промотивних активности, финансијск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e,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трошкови услуга ревизије)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НАПОМЕНЕ И КОМЕНТАР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28:00Z</dcterms:created>
  <dc:creator/>
  <dc:description/>
  <cp:keywords/>
  <dc:language>en-US</dc:language>
  <cp:lastModifiedBy/>
  <dcterms:modified xsi:type="dcterms:W3CDTF">2013-06-07T15:28:00Z</dcterms:modified>
  <cp:revision>1</cp:revision>
  <dc:subject/>
  <dc:title/>
</cp:coreProperties>
</file>